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文学院</w:t>
      </w:r>
      <w:r>
        <w:rPr>
          <w:rFonts w:eastAsia="黑体" w:cs="宋体" w:ascii="黑体" w:hAnsi="黑体"/>
          <w:b/>
          <w:kern w:val="0"/>
          <w:sz w:val="24"/>
        </w:rPr>
        <w:t>2018</w:t>
      </w:r>
      <w:r>
        <w:rPr>
          <w:rFonts w:ascii="黑体" w:hAnsi="黑体" w:cs="宋体" w:eastAsia="黑体"/>
          <w:b/>
          <w:kern w:val="0"/>
          <w:sz w:val="24"/>
        </w:rPr>
        <w:t>年第二期发展对象党训班日程安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2534"/>
        <w:gridCol w:w="2099"/>
        <w:gridCol w:w="99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班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讲座《学习十九大新党章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聚焦党的十九大 新时代新征程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书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新时代中国特色社会主义思想和基本方略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讲座：《习近平新时代思想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永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</w:t>
            </w:r>
            <w:r>
              <w:rPr>
                <w:rFonts w:ascii="宋体" w:hAnsi="宋体" w:cs="宋体"/>
                <w:kern w:val="0"/>
                <w:szCs w:val="21"/>
              </w:rPr>
              <w:t>青春与时代同频共振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延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: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《发展党员工作实务》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看电影《厉害了我的国》并撰写心得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组织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8:00-9: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逸夫二楼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训考试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招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文学院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第二期发展对象党课培训人员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总计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研究生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兰仔 卢珊莉 邱志新 林锦 吴霞 邹莎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研究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立斌 王佳欢 陈升 陈静思 黄闽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本科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戈丽梅 陈蓉蓉 郑晓勤 郭雅雪 张玲玲 蔡诗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本科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欣妍 王钰倩 冯婕 韦秀 陈雨蓝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rticletitle">
    <w:name w:val="article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Administrator</dc:creator>
  <dc:description/>
  <dc:language>en-US</dc:language>
  <cp:lastModifiedBy>静静的虹</cp:lastModifiedBy>
  <cp:lastPrinted>2018-05-25T11:57:00Z</cp:lastPrinted>
  <dcterms:modified xsi:type="dcterms:W3CDTF">2019-05-24T09:49:03Z</dcterms:modified>
  <cp:revision>1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