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8</w:t>
      </w:r>
      <w:r>
        <w:rPr>
          <w:rFonts w:ascii="黑体" w:hAnsi="黑体" w:cs="宋体" w:eastAsia="黑体"/>
          <w:b/>
          <w:kern w:val="0"/>
          <w:sz w:val="24"/>
        </w:rPr>
        <w:t>年第三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中国共产党党史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新时代中国特色社会主义思想和基本方略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学习十九大党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成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赖书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讲座：《新时代中国共产党的历史使命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钟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电影《厉害了我的国》并撰写心得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7:00-8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讨论《纪念马克思主义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周年讲话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讨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0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5-10-12T09:20:00Z</cp:lastPrinted>
  <dcterms:modified xsi:type="dcterms:W3CDTF">2019-05-24T10:01:28Z</dcterms:modified>
  <cp:revision>15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